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トランプゲームをしよう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・　一人が９枚のうち４枚を取り、その点数が大きい人が勝ちに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　これを５回して、５回のうちいちばん勝ち数の多かった人が勝ちで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勝ち数が同じ場合は、５回の合計点数が大きい人の勝ちになり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5"/>
        <w:gridCol w:w="1245"/>
        <w:gridCol w:w="1246"/>
        <w:gridCol w:w="124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バ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回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回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回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回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回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トランプゲームをしよう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・　一人が９枚のうち４枚を取り、その点数が大きい人が勝ちにな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・　これを５回して、５回のうちいちばん勝ち数の多かった人が勝ちで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勝ち数が同じ場合は、５回の合計点数が大きい人の勝ちになり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5"/>
        <w:gridCol w:w="1245"/>
        <w:gridCol w:w="1246"/>
        <w:gridCol w:w="124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バ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回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回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回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回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回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6:00Z</dcterms:created>
  <dc:creator>上島町立岩城中学校</dc:creator>
  <dc:description/>
  <dc:language>en-US</dc:language>
  <cp:lastModifiedBy>teacher</cp:lastModifiedBy>
  <dcterms:modified xsi:type="dcterms:W3CDTF">2015-04-27T10:06:00Z</dcterms:modified>
  <cp:revision>2</cp:revision>
  <dc:subject/>
  <dc:title>トランプゲームをしよう</dc:title>
</cp:coreProperties>
</file>